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22.12.2014 N 1061н</w:t>
              <w:br/>
              <w:t>"Об утверждении профессионального стандарта "Бухгалтер"</w:t>
              <w:br/>
              <w:t>(Зарегистрировано в Минюсте России 23.01.2015 N 35697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3 января 2015 г. N 3569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2 декабря 2014 г. N 1061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ОФЕССИОНАЛЬНОГО СТАНДАРТА "БУХГАЛТЕР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 w:tgtFrame="Постановление Правительства РФ от 22.01.2013 N 23 (ред. от 23.09.2014) \&quot;О Правилах разработки, утверждения и применения профессиональных стандартов\&quot;&#10;{КонсультантПлюс}">
        <w:r>
          <w:rPr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ый профессиональный </w:t>
      </w:r>
      <w:hyperlink w:anchor="Par27" w:tgtFrame="ПРОФЕССИОНАЛЬНЫЙ СТАНДАРТ">
        <w:r>
          <w:rPr>
            <w:color w:val="0000FF"/>
          </w:rPr>
          <w:t>стандарт</w:t>
        </w:r>
      </w:hyperlink>
      <w:r>
        <w:rPr/>
        <w:t xml:space="preserve"> "Бухгалтер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ТОПИЛ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 декабря 2014 г. N 1061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7"/>
      <w:bookmarkEnd w:id="0"/>
      <w:r>
        <w:rPr/>
        <w:t>ПРОФЕССИОНАЛЬНЫЙ СТАНДАРТ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УХГАЛТЕ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4"/>
        <w:gridCol w:w="2234"/>
      </w:tblGrid>
      <w:tr>
        <w:trPr/>
        <w:tc>
          <w:tcPr>
            <w:tcW w:w="742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480"/>
        <w:gridCol w:w="1020"/>
      </w:tblGrid>
      <w:tr>
        <w:trPr/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.002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Группа занят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54"/>
        <w:gridCol w:w="794"/>
        <w:gridCol w:w="38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5" w:tgtFrame="\&quot;Общероссийский классификатор занятий. ОК 010-93\">
              <w:r>
                <w:rPr>
                  <w:color w:val="0000FF"/>
                </w:rPr>
                <w:t>1231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и финансово-экономических и административных подразделений (служ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6" w:tgtFrame="\&quot;Общероссийский классификатор занятий. ОК 010-93\">
              <w:r>
                <w:rPr>
                  <w:color w:val="0000FF"/>
                </w:rPr>
                <w:t>241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хгалтеры и специалисты по финансам и креди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r:id="rId7" w:tgtFrame="\&quot;Общероссийский классификатор занятий. ОК 010-93\">
              <w:r>
                <w:rPr>
                  <w:color w:val="0000FF"/>
                </w:rPr>
                <w:t>3433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ухгалт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8" w:tgtFrame="\&quot;Общероссийский классификатор занятий. ОК 010-93\">
              <w:r>
                <w:rPr>
                  <w:color w:val="0000FF"/>
                </w:rPr>
                <w:t>412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ОКЗ) </w:t>
            </w:r>
            <w:hyperlink w:anchor="Par683" w:tgtFrame="&lt;1&gt; Общероссийский классификатор занятий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</w:t>
            </w:r>
            <w:hyperlink r:id="rId9" w:tgtFrame="\&quot;Общероссийский классификатор занятий. ОК 010-93\">
              <w:r>
                <w:rPr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0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01</w:t>
              </w:r>
            </w:hyperlink>
            <w:r>
              <w:rPr/>
              <w:t xml:space="preserve"> - </w:t>
            </w:r>
            <w:hyperlink r:id="rId11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99</w:t>
              </w:r>
            </w:hyperlink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се виды деятельности, предусмотренные </w:t>
            </w:r>
            <w:hyperlink r:id="rId12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ОКВЭД</w:t>
              </w:r>
            </w:hyperlink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ОКВЭД) </w:t>
            </w:r>
            <w:hyperlink w:anchor="Par684" w:tgtFrame="&lt;2&gt; Общероссийский классификатор видов экономической деятельности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725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й деятельнос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7"/>
        <w:gridCol w:w="1004"/>
        <w:gridCol w:w="3499"/>
        <w:gridCol w:w="953"/>
        <w:gridCol w:w="1501"/>
      </w:tblGrid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ение бухгалтерского уче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2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вое обобщение фактов хозяйственной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и представление финансовой отчетности экономического субъек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бухгалтерской (финансовой)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1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консолидированной финансовой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2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4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5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3.1. Обобщенная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6"/>
        <w:gridCol w:w="3447"/>
        <w:gridCol w:w="610"/>
        <w:gridCol w:w="716"/>
        <w:gridCol w:w="1823"/>
        <w:gridCol w:w="1077"/>
      </w:tblGrid>
      <w:tr>
        <w:trPr/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ение бухгалтерского учет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квал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68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хгалтер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7"/>
        <w:gridCol w:w="680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ое профессиональное образование по специальным программа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 специальной подготовке по учету и контролю не менее трех лет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Дополнительные характерис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4"/>
        <w:gridCol w:w="1109"/>
        <w:gridCol w:w="538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3" w:tgtFrame="\&quot;Общероссийский классификатор занятий. ОК 010-93\">
              <w:r>
                <w:rPr>
                  <w:color w:val="0000FF"/>
                </w:rPr>
                <w:t>ОКЗ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4" w:tgtFrame="\&quot;Общероссийский классификатор занятий. ОК 010-93\">
              <w:r>
                <w:rPr>
                  <w:color w:val="0000FF"/>
                </w:rPr>
                <w:t>3433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5" w:tgtFrame="\&quot;Общероссийский классификатор занятий. ОК 010-93\">
              <w:r>
                <w:rPr>
                  <w:color w:val="0000FF"/>
                </w:rPr>
                <w:t>412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ЕКС </w:t>
            </w:r>
            <w:hyperlink w:anchor="Par685" w:tgtFrame="&lt;3&gt; Единый квалификационный справочник должностей руководителей, специалистов и других служащих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КСО </w:t>
            </w:r>
            <w:hyperlink w:anchor="Par686" w:tgtFrame="&lt;4&gt; Общероссийский классификатор специальностей по образованию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6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80000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ономика и управление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3.1.1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098"/>
        <w:gridCol w:w="630"/>
        <w:gridCol w:w="892"/>
        <w:gridCol w:w="1777"/>
        <w:gridCol w:w="793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1.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9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ение на основе первичных учетных документов свод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приемами комплексной проверки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сохранность первичных учетных документов до передачи их в архи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3.1.2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147"/>
        <w:gridCol w:w="734"/>
        <w:gridCol w:w="1077"/>
        <w:gridCol w:w="1737"/>
        <w:gridCol w:w="510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2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731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ести регистрацию и накопление данных посредством двойной записи, по простой систем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учета затрат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3.1.3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741"/>
        <w:gridCol w:w="795"/>
        <w:gridCol w:w="998"/>
        <w:gridCol w:w="1870"/>
        <w:gridCol w:w="79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вое обобщение фактов хозяйственной жизн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3.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4"/>
        <w:gridCol w:w="737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готовка информации для составления оборотно-сальдовой ведомости, главной книг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готовка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истематизация и комплектование регистров бухгалтерского учета за отчетный период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едача регистров бухгалтерского учета в архив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 предоставление по требованию уполномоченных органов копий регистров бухгалтерского учет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товить различные справки, готовить ответы на запросы, содержащие информацию, формируемую в системе бухгалтерского учет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сохранность регистров бухгалтерского учета до передачи их в архив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3.2. Обобщенная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368"/>
        <w:gridCol w:w="739"/>
        <w:gridCol w:w="734"/>
        <w:gridCol w:w="1644"/>
        <w:gridCol w:w="510"/>
      </w:tblGrid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и представление финансовой отчетности экономического субъект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697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7086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, при наличии высшего образования - не менее трех лет из последних пяти календарных лет </w:t>
            </w:r>
            <w:hyperlink w:anchor="Par687" w:tgtFrame="&lt;5&gt; Федеральный закон о бухгалтерском учете от 06.12.2011 N 402-ФЗ, статья 7 (Собрание законодательства Российской Федерации, 2011, N 50, ст. 7344; 2013, N 27, ст. 3477, N 30, ст. 4084, N 52, ст. 6990; 2014, N 45, ст. 6154).">
              <w:r>
                <w:rPr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отдельных экономических субъектах к главному бухгалтеру или иному должностному лицу, на которое возлагается ведение бухгалтерского учета, могут устанавливаться дополнительные требования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Дополнительные характерис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1042"/>
        <w:gridCol w:w="538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7" w:tgtFrame="\&quot;Общероссийский классификатор занятий. ОК 010-93\">
              <w:r>
                <w:rPr>
                  <w:color w:val="0000FF"/>
                </w:rPr>
                <w:t>ОК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8" w:tgtFrame="\&quot;Общероссийский классификатор занятий. ОК 010-93\">
              <w:r>
                <w:rPr>
                  <w:color w:val="0000FF"/>
                </w:rPr>
                <w:t>123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и финансово-экономических и административных подразделений (служб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9" w:tgtFrame="\&quot;Общероссийский классификатор занятий. ОК 010-93\">
              <w:r>
                <w:rPr>
                  <w:color w:val="0000FF"/>
                </w:rPr>
                <w:t>241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хгалтеры и специалисты по финансам и кредита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20" w:tgtFrame="Приказ Минздравсоцразвития РФ от 11.01.2011 N 1н \&quot;Об утверждении Единого квалификационного справочника должностей руководителей, специалистов и служащих, раздел \&quot;Квалификационные характеристики должностей руководителей и специалистов высшего профессионального и дополнительного профессионального образования\">
              <w:r>
                <w:rPr>
                  <w:color w:val="0000FF"/>
                </w:rPr>
                <w:t>ЕКС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1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ОКСО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2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80000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ономика и управление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3969"/>
        <w:gridCol w:w="696"/>
        <w:gridCol w:w="1192"/>
        <w:gridCol w:w="1690"/>
        <w:gridCol w:w="566"/>
      </w:tblGrid>
      <w:tr>
        <w:trPr/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бухгалтерской (финансовой) отчетност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1.6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2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нирование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троль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представления бухгалтерской (финансовой) отчетности в соответствующие адреса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пояснений к бухгалтерскому балансу и отчету о финансовых результат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ывать делопроизводство в бухгалтерской служб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ывать процесс восстановл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тимизировать рабочие места для целей вед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уровень профессиональных знаний и умений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ть сроки, продолжительность и тематику повышения квалификации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дебная практика по вопросам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финансового анализа 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едовой отечественный и зарубежный опыт в области управления процессом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ила защиты информ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3.2.2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3686"/>
        <w:gridCol w:w="757"/>
        <w:gridCol w:w="1362"/>
        <w:gridCol w:w="1814"/>
        <w:gridCol w:w="509"/>
      </w:tblGrid>
      <w:tr>
        <w:trPr/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консолидированной финансовой отчетности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2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4"/>
        <w:gridCol w:w="7143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верка качества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процедур консолидации в соответствии с установленными требованиям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числовых показателей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четная и логическая проверка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готовка примечаний (пояснений) к консолидированной финансовой отчет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представления консолидированной финансовой отчетности для подписани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представления консолидированной финансовой отчетности в соответствующие адреса в установленные срок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проведения внешнего аудита консолидированной финансовой отчетности, достоверности и обоснованности информации, представляемой руководству головной (материнской) организации группы организаций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сохранности консолидированной финансовой отчетности до ее передачи в архив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передачи консолидированной финансовой отчетности в архив в установленные сроки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пределять объем работ по составлению консолидированной финансовой отчет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танавливать организациям группы порядок и сроки представления отчетности и иной информации, необходимой для составления головной (материнской) организацией группы консолидированной финансовой отчет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рять качество информации, представленной организациями группы, на предмет соответствия ее установленным требованиям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ять консолидированную финансовую отчетность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трансформацию бухгалтерской (финансовой) отчетности, составленной по российским стандартам бухгалтерского учета, в финансовую отчетность по признанным международ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основывать при проведении внешнего аудита консолидированной финансовой отчетности решения, принятые головной (материнской) организацией группы организаций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номики, технологии, организации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 трансформации бухгалтерской (финансовой) отчетности, составленной по российским стандартам бухгалтерского учета, в финансовую отчетность по международно-признан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8"/>
        <w:gridCol w:w="965"/>
        <w:gridCol w:w="864"/>
        <w:gridCol w:w="1646"/>
        <w:gridCol w:w="736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3.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6973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нимать цели и процедуры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проверки качества составления регистров бухгалтерского учета, бухгалтерской (финансовой) отчетност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ывать и осуществлять внутренний контроль совершаемых экономическим субъектом фактов хозяйственной жизн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ять и изменять границы контрольной среды внутреннего контрол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спределять полномочия, обязанности и ответственность между работниками за выполнение соответствующих процедур внутреннего контроля, осуществлять проверку их выполнени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ировать взаимоотношения работников в процессе выполнения ими контрольных процедур с субъектами внутреннего контрол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ять отчеты о результатах внутреннего контрол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оретические основы внутреннего контроля ведения бухгалтерского учета и составления бухгалтерской (финансовой) отчетности. Законодательство Российской Федерации о бухгалтерском учете, о налогах и сборах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дебная практика по спорам, связанным с совершаемыми экономическими субъектами фактами хозяйственной жизни,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едовой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, международные стандарты аудита; практика применения указанных стандартов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3.2.4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9"/>
        <w:gridCol w:w="964"/>
        <w:gridCol w:w="1148"/>
        <w:gridCol w:w="2011"/>
        <w:gridCol w:w="566"/>
      </w:tblGrid>
      <w:tr>
        <w:trPr/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4.6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9"/>
        <w:gridCol w:w="7030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ведения налогового учета и составления налоговой отчетности в экономическом субъект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необходимыми документами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налогового планирования в экономическом субъект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налоговой политики экономического субъект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рка качества налоговой отчетности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сохранности документов и регистров налогового учета, налоговой отчетности и отчетности в государственные внебюджетные фонды и последующей их передачи в архив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спределять объемы работ между работникам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установленные сроки выполнения работ и представления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уровень профессиональных знаний и умений работников по ведению налогового учета и налоговой отчетности в экономическом субъект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меры налоговой оптимизации в конкретных условиях деятельности по всей совокупности налогов и сборов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в рабочее время сохранность налоговых и других отчетов и последующую их передачу в архив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учетную политику в области налогообложени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формы налоговых регистров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и применять эффективный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мониторинг законодательства о налогах и сборах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дебная практика по налогообложению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8"/>
        <w:gridCol w:w="691"/>
        <w:gridCol w:w="1248"/>
        <w:gridCol w:w="1776"/>
        <w:gridCol w:w="453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5.6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5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2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работ по финансовому анализ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нирование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ация и контроль выполнения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хранения документов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ация и контроль выполнения работ в процессе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ение финансовых планов, бюджетов и смет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ставление финансовых планов, бюджетов и смет руководителю или иному уполномоченному органу управления экономического субъекта для утвержд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ение анализа и оценки финансовых рисков, разработка мер по их минимиз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я издержек производства и обращ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хранения документов по бюджетированию и движению денежных потоков в экономическом субъекте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аналитические отчеты и представлять их заинтересованным пользователя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ировать взаимодействие работников экономического субъекта в процессе проведения финансового анализ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ять объем работ по бюджетированию и финансовому планированию и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структуру бюджетов денежных средств, а также перспективных, текущих и оперативных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ординировать взаимодействие работников экономического субъекта в процессе выполнения работ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ять общую потребность экономического субъекта в финансов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гнозировать структуру источников финансирова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проверку качества составления бюджетов денежных средств и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доведение плановых показателей до непосредственных исполнителе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передачу документов по бюджетированию и управлению денежными потоками в архив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международные стандарты ауди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ила защиты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го стандар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1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П "Институт профессиональных бухгалтеров и аудиторов России" (НП "ИПБ России"), город Моск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ректор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осова Евгения Ивановн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683"/>
      <w:bookmarkEnd w:id="1"/>
      <w:r>
        <w:rPr/>
        <w:t xml:space="preserve">&lt;1&gt; Общероссийский </w:t>
      </w:r>
      <w:hyperlink r:id="rId23" w:tgtFrame="\&quot;Общероссийский классификатор занятий. ОК 010-93\">
        <w:r>
          <w:rPr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684"/>
      <w:bookmarkEnd w:id="2"/>
      <w:r>
        <w:rPr/>
        <w:t xml:space="preserve">&lt;2&gt; Общероссийский </w:t>
      </w:r>
      <w:hyperlink r:id="rId24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685"/>
      <w:bookmarkEnd w:id="3"/>
      <w:r>
        <w:rPr/>
        <w:t xml:space="preserve">&lt;3&gt; Единый квалификационный </w:t>
      </w:r>
      <w:hyperlink r:id="rId25" w:tgtFrame="Приказ Минздравсоцразвития РФ от 11.01.2011 N 1н \&quot;Об утверждении Единого квалификационного справочника должностей руководителей, специалистов и служащих, раздел \&quot;Квалификационные характеристики должностей руководителей и специалистов высшего профессионального и дополнительного профессионального образования\">
        <w:r>
          <w:rPr>
            <w:color w:val="0000FF"/>
          </w:rPr>
          <w:t>справочник</w:t>
        </w:r>
      </w:hyperlink>
      <w:r>
        <w:rPr/>
        <w:t xml:space="preserve"> должностей руководителей, специалистов и других служащих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686"/>
      <w:bookmarkEnd w:id="4"/>
      <w:r>
        <w:rPr/>
        <w:t xml:space="preserve">&lt;4&gt; Общероссийский </w:t>
      </w:r>
      <w:hyperlink r:id="rId26" w:tgtFrame="\&quot;ОК 009-2003. Общероссийский классификатор специальностей по образованию\">
        <w:r>
          <w:rPr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687"/>
      <w:bookmarkEnd w:id="5"/>
      <w:r>
        <w:rPr/>
        <w:t xml:space="preserve">&lt;5&gt; Федеральный закон о бухгалтерском учете от 06.12.2011 N 402-ФЗ, </w:t>
      </w:r>
      <w:hyperlink r:id="rId27" w:tgtFrame="Федеральный закон от 06.12.2011 N 402-ФЗ (ред. от 04.11.2014) \&quot;О бухгалтерском учете\&quot;&#10;{КонсультантПлюс}">
        <w:r>
          <w:rPr>
            <w:color w:val="0000FF"/>
          </w:rPr>
          <w:t>статья 7</w:t>
        </w:r>
      </w:hyperlink>
      <w:r>
        <w:rPr/>
        <w:t xml:space="preserve"> (Собрание законодательства Российской Федерации, 2011, N 50, ст. 7344; 2013, N 27, ст. 3477, N 30, ст. 4084, N 52, ст. 6990; 2014, N 45, ст. 615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7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3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3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труда России от 22.12.2014 N 1061н</w:t>
            <w:br/>
            <w:t>"Об утверждении профессионального стандарта "Бухгалтер"</w:t>
            <w:br/>
            <w:t>(Зарегистрировано 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4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B69B3F1513C24DB4F8A8AC7A86BEE04C2E651FE9F692EDEAD805EC4233F761B7405B7o2hAE" TargetMode="External"/><Relationship Id="rId5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6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7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8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0" Type="http://schemas.openxmlformats.org/officeDocument/2006/relationships/hyperlink" Target="../in/17.08.2015)%0A%7B&#1050;&#1086;&#1085;&#1089;&#1091;&#1083;&#1100;&#1090;&#1072;&#1085;&#1090;&#1055;&#1083;&#1102;&#1089;%7D" TargetMode="External"/><Relationship Id="rId11" Type="http://schemas.openxmlformats.org/officeDocument/2006/relationships/hyperlink" Target="../in/17.08.2015)%0A%7B&#1050;&#1086;&#1085;&#1089;&#1091;&#1083;&#1100;&#1090;&#1072;&#1085;&#1090;&#1055;&#1083;&#1102;&#1089;%7D" TargetMode="External"/><Relationship Id="rId12" Type="http://schemas.openxmlformats.org/officeDocument/2006/relationships/hyperlink" Target="../in/17.08.2015)%0A%7B&#1050;&#1086;&#1085;&#1089;&#1091;&#1083;&#1100;&#1090;&#1072;&#1085;&#1090;&#1055;&#1083;&#1102;&#1089;%7D" TargetMode="External"/><Relationship Id="rId1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4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5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6" Type="http://schemas.openxmlformats.org/officeDocument/2006/relationships/hyperlink" Target="../in/31.03.2010)%0A%7B&#1050;&#1086;&#1085;&#1089;&#1091;&#1083;&#1100;&#1090;&#1072;&#1085;&#1090;&#1055;&#1083;&#1102;&#1089;%7D" TargetMode="External"/><Relationship Id="rId17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8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0" Type="http://schemas.openxmlformats.org/officeDocument/2006/relationships/hyperlink" Target="../in/20237)%0A%7B&#1050;&#1086;&#1085;&#1089;&#1091;&#1083;&#1100;&#1090;&#1072;&#1085;&#1090;&#1055;&#1083;&#1102;&#1089;%7D" TargetMode="External"/><Relationship Id="rId21" Type="http://schemas.openxmlformats.org/officeDocument/2006/relationships/hyperlink" Target="../in/31.03.2010)%0A%7B&#1050;&#1086;&#1085;&#1089;&#1091;&#1083;&#1100;&#1090;&#1072;&#1085;&#1090;&#1055;&#1083;&#1102;&#1089;%7D" TargetMode="External"/><Relationship Id="rId22" Type="http://schemas.openxmlformats.org/officeDocument/2006/relationships/hyperlink" Target="../in/31.03.2010)%0A%7B&#1050;&#1086;&#1085;&#1089;&#1091;&#1083;&#1100;&#1090;&#1072;&#1085;&#1090;&#1055;&#1083;&#1102;&#1089;%7D" TargetMode="External"/><Relationship Id="rId2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4" Type="http://schemas.openxmlformats.org/officeDocument/2006/relationships/hyperlink" Target="../in/17.08.2015)%0A%7B&#1050;&#1086;&#1085;&#1089;&#1091;&#1083;&#1100;&#1090;&#1072;&#1085;&#1090;&#1055;&#1083;&#1102;&#1089;%7D" TargetMode="External"/><Relationship Id="rId25" Type="http://schemas.openxmlformats.org/officeDocument/2006/relationships/hyperlink" Target="../in/20237)%0A%7B&#1050;&#1086;&#1085;&#1089;&#1091;&#1083;&#1100;&#1090;&#1072;&#1085;&#1090;&#1055;&#1083;&#1102;&#1089;%7D" TargetMode="External"/><Relationship Id="rId26" Type="http://schemas.openxmlformats.org/officeDocument/2006/relationships/hyperlink" Target="../in/31.03.2010)%0A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4B69B3F1513C24DB4F8A8AC7A86BEE04C2E758FB9D6B2EDEAD805EC4233F761B7405B722391CB83Co0hCE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3</Words>
  <Characters>49743</Characters>
  <CharactersWithSpaces>45489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3:00Z</dcterms:created>
  <dc:creator/>
  <dc:description/>
  <dc:language>en-US</dc:language>
  <cp:lastModifiedBy/>
  <cp:lastPrinted>2016-07-07T10:09:00Z</cp:lastPrinted>
  <dcterms:modified xsi:type="dcterms:W3CDTF">2016-07-07T10:10:00Z</dcterms:modified>
  <cp:revision>2</cp:revision>
  <dc:subject/>
  <dc:title>Приказ Минтруда России от 22.12.2014 N 1061н"Об утверждении профессионального стандарта "Бухгалтер"(Зарегистрировано в Минюсте России 23.01.2015 N 3569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пас 5</vt:lpwstr>
  </property>
</Properties>
</file>